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末世反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末日从废柴到末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末日：从废柴到末世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曾有过的末日世界，人类文明已经崩溃，变成了各自为战的小团体。这个世界里，不是每个人都能生存下来，而是那些能够适应环境、不断进化的人类或许还能在这片残破之地找到一席之地。</w:t>
      </w:r>
      <w:r>
        <w:rPr>
          <w:sz w:val="32"/>
          <w:szCs w:val="32"/>
        </w:rPr>
        <w:t>&lt;/p&gt;&lt;p&gt;&lt;img src="/static-img/kElJHRfSO-aMKbOgczk3JA.jpg"&gt;&lt;/p&gt;&lt;p&gt;</w:t>
      </w:r>
      <w:r>
        <w:rPr>
          <w:sz w:val="32"/>
          <w:szCs w:val="32"/>
        </w:rPr>
        <w:t>穿成末世反派，是一种特殊的命运，这种能力让一些人拥有了超乎常人的力量和智慧，让他们成为这片荒凉世界中的支配者。但这种能力并不是轻易获得的，它需要极端的经历和无尽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李明，我是一个普通人，在未来的某个时刻，因为一次意外，我穿越到了这个末世。起初，我只是一个废柴，一切对我来说都是新的挑战。我没有任何技能，没有任何资源，只有一颗愿意活下去的心。</w:t>
      </w:r>
      <w:r>
        <w:rPr>
          <w:sz w:val="32"/>
          <w:szCs w:val="32"/>
        </w:rPr>
        <w:t>&lt;/p&gt;&lt;p&gt;&lt;img src="/static-img/hxn0Uei0XdQcVl4ZR9Dj2w.jpg"&gt;&lt;/p&gt;&lt;p&gt;</w:t>
      </w:r>
      <w:r>
        <w:rPr>
          <w:sz w:val="32"/>
          <w:szCs w:val="32"/>
        </w:rPr>
        <w:t>但随着时间的推移，我开始学会了适应。这是一场艰苦卓绝的战斗，每一步都充满了不确定性。我学会了如何使用手中的工具，如何构建庇护所，如何与其他幸存者合作。但最重要的是，我学会了如何利用我的“穿成末世反派”的能力去改变自己，也就是通过实践和学习来提高自己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们遭遇了一群匪盗，他们想要抢夺我们的粮食。当时，我们只剩下一点点食物，如果不能保护好这些食物，我们就无法继续生存。那时候，我决定要用我的“穿成末世反派”能力来帮助我们。如果说之前我只是一个普通的人，那么此刻我已经是一个准备好了迎接挑战的人。</w:t>
      </w:r>
      <w:r>
        <w:rPr>
          <w:sz w:val="32"/>
          <w:szCs w:val="32"/>
        </w:rPr>
        <w:t>&lt;/p&gt;&lt;p&gt;&lt;img src="/static-img/7l2L0b5DpeYzTf3AYKkwNQ.jpg"&gt;&lt;/p&gt;&lt;p&gt;</w:t>
      </w:r>
      <w:r>
        <w:rPr>
          <w:sz w:val="32"/>
          <w:szCs w:val="32"/>
        </w:rPr>
        <w:t>当夜幕降临的时候，那些匪盗悄悄靠近，但他们不知道的是，他们正走向一场灾难。在黑暗中，当他们试图攻击我们的时候，却被我们的伏击队伍包围起来。在那一瞬间，那些匪盗仿佛看到了死亡的阴影，而我们则感受到了胜利后的喜悦。这是我第一次真正体会到作为主导者的感觉，也是我第一次真正相信自己可以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变得越来越复杂。更多的人加入了我们的行列，有些人也因为各种原因而离开。但无论发生什么变化，都有一件事是不会变更——我们总是在努力寻找新的方法来提升自己的实力，以便更好地面对即将到来的困难和挑战。而这一切，无疑都离不开那个关键词——“穿成末世反派”。</w:t>
      </w:r>
      <w:r>
        <w:rPr>
          <w:sz w:val="32"/>
          <w:szCs w:val="32"/>
        </w:rPr>
        <w:t>&lt;/p&gt;&lt;p&gt;&lt;img src="/static-img/-DUGWk6fwojJXRHwSVf8rA.jpeg"&gt;&lt;/p&gt;&lt;p&gt;</w:t>
      </w:r>
      <w:r>
        <w:rPr>
          <w:sz w:val="32"/>
          <w:szCs w:val="32"/>
        </w:rPr>
        <w:t>经过几年的努力，现在我们的村庄已经稳定下来，而且还逐渐扩大。人们开始相信未来，可以再次重建社会。而对于像我这样的一批人来说，“穿成末世反派”不仅仅是一种特殊的情境，更是一种责任、一种使命。在这里，每一个人都是小小的地球上的天使，用有限的手段去挽救一个即将消亡的地球文化，用坚定的信念去创造一个新时代。而我，就是其中的一员。</w:t>
      </w:r>
      <w:r>
        <w:rPr>
          <w:sz w:val="32"/>
          <w:szCs w:val="32"/>
        </w:rPr>
        <w:t>&lt;/p&gt;&lt;p&gt;&lt;a href = "/doc/441014-</w:t>
      </w:r>
      <w:r>
        <w:rPr>
          <w:sz w:val="32"/>
          <w:szCs w:val="32"/>
        </w:rPr>
        <w:t xml:space="preserve">穿成末世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末日从废柴到末世强者</w:t>
      </w:r>
      <w:r>
        <w:rPr>
          <w:sz w:val="32"/>
          <w:szCs w:val="32"/>
        </w:rPr>
        <w:t>.doc" rel="alternate" download="441014-</w:t>
      </w:r>
      <w:r>
        <w:rPr>
          <w:sz w:val="32"/>
          <w:szCs w:val="32"/>
        </w:rPr>
        <w:t xml:space="preserve">穿成末世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末日从废柴到末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